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0362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I I GIOR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e Domenica dalle 10.00 alle 23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iazza Calcagnini e via Trento Trieste: </w:t>
      </w:r>
      <w:r>
        <w:rPr>
          <w:rFonts w:cs="Arial" w:ascii="Arial" w:hAnsi="Arial"/>
          <w:b/>
          <w:sz w:val="20"/>
          <w:szCs w:val="20"/>
        </w:rPr>
        <w:t>MOSTRA-MERCATO</w:t>
      </w:r>
      <w:r>
        <w:rPr>
          <w:rFonts w:cs="Arial" w:ascii="Arial" w:hAnsi="Arial"/>
          <w:sz w:val="20"/>
          <w:szCs w:val="20"/>
        </w:rPr>
        <w:t xml:space="preserve"> di prodotti  a base di cioccolato, prodotti di pasticceria e golose specialità, piccolo artigian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San Francesco: </w:t>
      </w:r>
      <w:r>
        <w:rPr>
          <w:rFonts w:cs="Arial" w:ascii="Arial" w:hAnsi="Arial"/>
          <w:b/>
          <w:sz w:val="20"/>
          <w:szCs w:val="20"/>
        </w:rPr>
        <w:t>STREET FO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Italia: </w:t>
      </w:r>
      <w:r>
        <w:rPr>
          <w:rFonts w:cs="Arial" w:ascii="Arial" w:hAnsi="Arial"/>
          <w:b/>
          <w:sz w:val="20"/>
          <w:szCs w:val="20"/>
        </w:rPr>
        <w:t>GIOCHI PER BAMBI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6 otto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lcagnini, dalle ore 15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ANIMAZIONE per bambini e adul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MBOBE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rettamente dalla trasmissione  “Tu Si Que Vales” di Canale 5 e “Ballando on the Road” di Rai1, uno spettacolo strabiliante ed unico per bambini e adulti. Musica, micro magie, giochi con tanti premi per tutti i bambi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lcagnini, ore 16.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chi-Chef Valentina Farioli della Equipe Ufficiale Cuochi Emilia-Romagna  e vincitrice  del “Trofeo Balsamicando 2020” presenta:  </w:t>
      </w:r>
      <w:r>
        <w:rPr>
          <w:rFonts w:cs="Arial" w:ascii="Arial" w:hAnsi="Arial"/>
          <w:b/>
          <w:sz w:val="20"/>
          <w:szCs w:val="20"/>
        </w:rPr>
        <w:t xml:space="preserve">IL SALAME DI CIOCCOLA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OW COOKING con degustazio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ENICA 27 otto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Calcagnini, dalle ore 15.0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J CIARL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 Set musica anni ’80 / ‘9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lcagnini, ore 16.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chi-Chef Valentina Farioli  della Equipe Ufficiale Cuochi Emilia-Romagna  e vincitrice  del “Trofeo Balsamicando 2020” presenta: </w:t>
      </w:r>
      <w:r>
        <w:rPr>
          <w:rFonts w:cs="Arial" w:ascii="Arial" w:hAnsi="Arial"/>
          <w:b/>
          <w:sz w:val="20"/>
          <w:szCs w:val="20"/>
        </w:rPr>
        <w:t>TORTELLI CON PASTA DI CACAO, RIPIENI DI COTECHINO E CACA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SHOW COOKING con degustazio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Italia, dalle ore 16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LASSIAMO INSIEME I BISCOTTIN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boratorio gratuito  per Bambi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u prenotazione, tel. 339.46290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 cura della Pasticceria Cakes Mod (Formigine)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lcagnini, dalle ore 17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OCOLA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gratuito per Bambini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ura dell’Archi-Chef Valentina Fariol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EGRETERIA ORGANIZZATIVA: Promo D srl, tel. 0541.827254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romo-d.com</w:t>
        </w:r>
      </w:hyperlink>
      <w:r>
        <w:rPr>
          <w:rFonts w:cs="Arial" w:ascii="Arial" w:hAnsi="Arial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promo-d.com</w:t>
        </w:r>
      </w:hyperlink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-d.com/" TargetMode="External"/><Relationship Id="rId4" Type="http://schemas.openxmlformats.org/officeDocument/2006/relationships/hyperlink" Target="mailto:info@promo-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Utente Windows</dc:creator>
  <dc:description/>
  <dc:language>en-US</dc:language>
  <cp:lastModifiedBy>Promod7</cp:lastModifiedBy>
  <cp:lastPrinted>2024-10-21T09:31:00Z</cp:lastPrinted>
  <dcterms:modified xsi:type="dcterms:W3CDTF">2024-10-21T07:31:00Z</dcterms:modified>
  <cp:revision>3</cp:revision>
  <dc:subject/>
  <dc:title/>
</cp:coreProperties>
</file>